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FL: Annual General Mandate 2018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27/04/2018, Petroleum Dong Do Joint Stock Company announced Annual General Mandate 2018 as follow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1: Approve the following contents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Approve the 2017 operational report and the 2018 plan of Board of Directors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Approve the 2017 business result and the 2018 plan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The 2017 business result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harter capital: VND 500 billion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Business value: VND 149.09 billion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venue: VND 77.23 billion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ofit before tax: VND -18.26 billion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ofit after tax: VND -18.26 billion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Investment value: VND 6.06 billion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verage income: VND 7.7 million/person/month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ividend payout ratio: 0%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 The 2018 plan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harter capital: VND 500 billion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Business value: VND 130 billion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venue: VND 157 billion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ofit before tax: VND 1 billion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ofit after tax: VND 1 billion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Investment value: VND 26.95 billion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verage income: VND 7.8 million/person/month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ividend payout ratio: 0%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Approve the statement 15/TTr-DKDD-HDQT of Board of Directors dated 30/03/2018 on the 2017 audited financial statement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Approve the statement 16/TTr-DKDD-HDQT of Board of Directors dated 30/03/2018 on choosing unit to audit the 2018 financial statement and authorizing Board of Directors to choose the 2018 audit compan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Approve the 2017 supervision result and the 2018 operational plan of Supervisory Board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Approve the statement 19/TTr-DKDD-HDQT dated 30/03/2018 on the 2017 salary and remuneration of Board of Directors and Supervisory Board and the 2018 remuneration pla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tal 2018 remuneration fund of Board of Directors and Supervisory Board: VND 1,327,179,000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Approve the statement 17/TTr-DKD-HDQT dated 30/03/2018 of Board of Directors on amending and supplementing the Company's charte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2: Board of Directors is responsible for directing the implementation of this mandate according to law regulations and the Company's charter.</w:t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3: This mandate is approved by the 2018 annual general meeting of shareholders and comes into effect from 27/04/201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18:05:00Z</dcterms:created>
  <dc:creator>Admin</dc:creator>
  <dc:description/>
  <cp:keywords/>
  <dc:language>en-US</dc:language>
  <cp:lastModifiedBy>Toan Nguyen Huy</cp:lastModifiedBy>
  <dcterms:modified xsi:type="dcterms:W3CDTF">2018-05-08T07:59:00Z</dcterms:modified>
  <cp:revision>3</cp:revision>
  <dc:subject/>
  <dc:title/>
</cp:coreProperties>
</file>